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Б.А. Масимов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1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 изменения вида разрешенного использования земельного участка площадью 28533 кв. м с кадастровым номером 50:28:0110156:1097, имеющего вид разрешенного использования- под размещение сельскохозяйственных построек, на вид разрешенного использования- производственная деятельность,</w:t>
        <w:tab/>
        <w:t xml:space="preserve">   принадлежащего на праве собственности  гр. Масимову Байраму Аламдар оглы по адресу: Московская область, г.о. Домодедово, д.Шишкино, д.49</w:t>
      </w:r>
      <w:r>
        <w:rPr>
          <w:rFonts w:cs="Times New Roman" w:ascii="Times New Roman" w:hAnsi="Times New Roman"/>
          <w:szCs w:val="24"/>
        </w:rPr>
        <w:t xml:space="preserve">, а также в соответствии с Генеральным планом городского округа Домодедово, земельный участок расположен в функциональной зоне предназначенной для сельскохозяйственного производства, комиссия по проведению публичных слушаний </w:t>
      </w:r>
      <w:r>
        <w:rPr>
          <w:rFonts w:cs="Times New Roman" w:ascii="Times New Roman" w:hAnsi="Times New Roman"/>
          <w:b/>
          <w:szCs w:val="24"/>
        </w:rPr>
        <w:t>не считает возможны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28533 кв. м с кадастровым номером 50:28:0110156:1097, имеющего вид разрешенного использования- под размещение сельскохозяйственных построек, на вид разрешенного использования- производственная деятельность.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0:00Z</dcterms:created>
  <dc:creator>DOMAHINA E.G.</dc:creator>
  <dc:description/>
  <cp:keywords/>
  <dc:language>en-US</dc:language>
  <cp:lastModifiedBy>IgnatovaN</cp:lastModifiedBy>
  <cp:lastPrinted>2015-12-29T10:49:00Z</cp:lastPrinted>
  <dcterms:modified xsi:type="dcterms:W3CDTF">2016-01-12T06:48:00Z</dcterms:modified>
  <cp:revision>6</cp:revision>
  <dc:subject/>
  <dc:title> </dc:title>
</cp:coreProperties>
</file>